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BOND TECHNICAL QUESTIONNAI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IL/CHEMICAL PROCESSING APPLICATION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</w:rPr>
        <w:t>Submission Instructions: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To submit the form below please click File &gt; Save As and save this form as a word document.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hen you are finished filling out the form e-mail it as an attachment to: info@masterbond.com or directly to your technical advisor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your interest in Master Bond’s products. Please answer the following questions regarding your application so that our technical advisors can best help y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ny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ny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do you manufactur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your application (bonding, coating, sealing or potting)? </w:t>
      </w:r>
      <w:r>
        <w:fldChar w:fldCharType="begin">
          <w:ffData>
            <w:name w:val="__Fieldmark__8_685654345"/>
            <w:enabled/>
            <w:ddList>
              <w:result w:val="0"/>
              <w:listEntry w:val="bonding"/>
              <w:listEntry w:val="coating"/>
              <w:listEntry w:val="sealing"/>
              <w:listEntry w:val="potting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0" w:name="__Fieldmark__8_685654345"/>
      <w:bookmarkStart w:id="1" w:name="__Fieldmark__8_685654345"/>
      <w:bookmarkEnd w:id="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is a new application? </w:t>
      </w:r>
      <w:r>
        <w:fldChar w:fldCharType="begin">
          <w:ffData>
            <w:name w:val="__Fieldmark__9_68565434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" w:name="__Fieldmark__9_685654345"/>
      <w:bookmarkStart w:id="3" w:name="__Fieldmark__9_685654345"/>
      <w:bookmarkEnd w:id="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Are the parts ready? </w:t>
      </w:r>
      <w:r>
        <w:fldChar w:fldCharType="begin">
          <w:ffData>
            <w:name w:val="__Fieldmark__10_685654345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10_685654345"/>
      <w:bookmarkStart w:id="5" w:name="__Fieldmark__10_685654345"/>
      <w:bookmarkEnd w:id="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no: What stage of development are you in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substrates you are bonding? Please reference type of plastic, rubber, metal, etc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you pretreating the surface? </w:t>
      </w:r>
      <w:r>
        <w:fldChar w:fldCharType="begin">
          <w:ffData>
            <w:name w:val="__Fieldmark__13_68565434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6" w:name="__Fieldmark__13_685654345"/>
      <w:bookmarkStart w:id="7" w:name="__Fieldmark__13_685654345"/>
      <w:bookmarkEnd w:id="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 a) Can the metals be roughened? </w:t>
      </w:r>
      <w:r>
        <w:fldChar w:fldCharType="begin">
          <w:ffData>
            <w:name w:val="__Fieldmark__14_685654345"/>
            <w:enabled/>
            <w:ddList>
              <w:result w:val="0"/>
              <w:listEntry w:val="-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8" w:name="__Fieldmark__14_685654345"/>
      <w:bookmarkStart w:id="9" w:name="__Fieldmark__14_685654345"/>
      <w:bookmarkEnd w:id="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  <w:tab/>
        <w:t xml:space="preserve"> b) If you are working with plastic, can it be etched? </w:t>
      </w:r>
      <w:r>
        <w:fldChar w:fldCharType="begin">
          <w:ffData>
            <w:name w:val="__Fieldmark__15_685654345"/>
            <w:enabled/>
            <w:ddList>
              <w:result w:val="0"/>
              <w:listEntry w:val="-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0" w:name="__Fieldmark__15_685654345"/>
      <w:bookmarkStart w:id="11" w:name="__Fieldmark__15_685654345"/>
      <w:bookmarkEnd w:id="1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exact dimensions – length, height, width (diameter, depth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ce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nding are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ny chemical exposure? </w:t>
      </w:r>
      <w:r>
        <w:fldChar w:fldCharType="begin">
          <w:ffData>
            <w:name w:val="__Fieldmark__19_68565434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2" w:name="__Fieldmark__19_685654345"/>
      <w:bookmarkStart w:id="13" w:name="__Fieldmark__19_685654345"/>
      <w:bookmarkEnd w:id="1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specific chemicals involved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concentration of each chemical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  <w:szCs w:val="24"/>
        </w:rPr>
        <w:t xml:space="preserve">Is there any temperature change involved? </w:t>
      </w:r>
      <w:r>
        <w:fldChar w:fldCharType="begin">
          <w:ffData>
            <w:name w:val="__Fieldmark__22_68565434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4" w:name="__Fieldmark__22_685654345"/>
      <w:bookmarkStart w:id="15" w:name="__Fieldmark__22_685654345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br/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nature of the exposure (splash or immersion)? </w:t>
      </w:r>
      <w:r>
        <w:fldChar w:fldCharType="begin">
          <w:ffData>
            <w:name w:val="__Fieldmark__23_685654345"/>
            <w:enabled/>
            <w:ddList>
              <w:result w:val="0"/>
              <w:listEntry w:val="splash"/>
              <w:listEntry w:val="immersion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6" w:name="__Fieldmark__23_685654345"/>
      <w:bookmarkStart w:id="17" w:name="__Fieldmark__23_685654345"/>
      <w:bookmarkEnd w:id="1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Splash Exposure:  Is it continuous or intermittent? </w:t>
      </w:r>
      <w:r>
        <w:fldChar w:fldCharType="begin">
          <w:ffData>
            <w:name w:val="__Fieldmark__24_685654345"/>
            <w:enabled/>
            <w:ddList>
              <w:result w:val="0"/>
              <w:listEntry w:val="continuous"/>
              <w:listEntry w:val="intermittent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8" w:name="__Fieldmark__24_685654345"/>
      <w:bookmarkStart w:id="19" w:name="__Fieldmark__24_685654345"/>
      <w:bookmarkEnd w:id="1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Immersion Exposure:  a) What is the duration of immersion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  <w:tab/>
        <w:t xml:space="preserve">  b) How many hours per day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c) How many days per week?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you oven cure at 250-300°F? </w:t>
      </w:r>
      <w:r>
        <w:fldChar w:fldCharType="begin">
          <w:ffData>
            <w:name w:val="__Fieldmark__28_68565434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0" w:name="__Fieldmark__28_685654345"/>
      <w:bookmarkStart w:id="21" w:name="__Fieldmark__28_685654345"/>
      <w:bookmarkEnd w:id="2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Is this preferable to a two part room temperature system? </w:t>
      </w:r>
      <w:r>
        <w:fldChar w:fldCharType="begin">
          <w:ffData>
            <w:name w:val="__Fieldmark__29_685654345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2" w:name="__Fieldmark__29_685654345"/>
      <w:bookmarkStart w:id="23" w:name="__Fieldmark__29_685654345"/>
      <w:bookmarkEnd w:id="2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any heat be added with a heat lamp or heat gun if needed during curing? </w:t>
      </w:r>
      <w:r>
        <w:fldChar w:fldCharType="begin">
          <w:ffData>
            <w:name w:val="__Fieldmark__30_685654345"/>
            <w:enabled/>
            <w:ddList>
              <w:result w:val="0"/>
              <w:listEntry w:val="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4" w:name="__Fieldmark__30_685654345"/>
      <w:bookmarkStart w:id="25" w:name="__Fieldmark__30_685654345"/>
      <w:bookmarkEnd w:id="2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temperature requirements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erature rang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stic normal operating temperatur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thermal cycling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34_685654345"/>
      <w:bookmarkStart w:id="27" w:name="__Fieldmark__34_685654345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35_685654345"/>
      <w:bookmarkStart w:id="29" w:name="__Fieldmark__35_685654345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Yes  If yes, how fast and dwell time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type of consistency do you need – liquid or paste? </w:t>
      </w:r>
      <w:r>
        <w:fldChar w:fldCharType="begin">
          <w:ffData>
            <w:name w:val="__Fieldmark__37_685654345"/>
            <w:enabled/>
            <w:ddList>
              <w:result w:val="0"/>
              <w:listEntry w:val="liquid"/>
              <w:listEntry w:val="paste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0" w:name="__Fieldmark__37_685654345"/>
      <w:bookmarkStart w:id="31" w:name="__Fieldmark__37_685654345"/>
      <w:bookmarkEnd w:id="3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Do you want the material to cure rigi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38_685654345"/>
      <w:bookmarkStart w:id="33" w:name="__Fieldmark__38_685654345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r flexibl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39_685654345"/>
      <w:bookmarkStart w:id="35" w:name="__Fieldmark__39_685654345"/>
      <w:bookmarkEnd w:id="3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you have any other special requirements or specifications?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w will you apply the material (brush, syringe, trowel, roller, etc)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or existing applications only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What are you using now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How long have you been using it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Have you tried anything else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Please describe the problem you are having in detai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e) What is the issue with the previously tried material?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Potting Applications On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What are the dimensions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percent of the space is occupied by the components (roughly)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 need for thermal conductivity? </w:t>
      </w:r>
      <w:r>
        <w:fldChar w:fldCharType="begin">
          <w:ffData>
            <w:name w:val="__Fieldmark__49_68565434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6" w:name="__Fieldmark__49_685654345"/>
      <w:bookmarkStart w:id="37" w:name="__Fieldmark__49_685654345"/>
      <w:bookmarkEnd w:id="3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kind of housing is involved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metal or plastic:  Can it be treated to get good adhesion? </w:t>
      </w:r>
      <w:r>
        <w:fldChar w:fldCharType="begin">
          <w:ffData>
            <w:name w:val="__Fieldmark__51_685654345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8" w:name="__Fieldmark__51_685654345"/>
      <w:bookmarkStart w:id="39" w:name="__Fieldmark__51_685654345"/>
      <w:bookmarkEnd w:id="3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temperatures are involved?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tiona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rag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l Operating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 Can any heat be added with a heat lamp or heat gun if needed during curing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0" w:name="__Fieldmark__55_685654345"/>
      <w:bookmarkStart w:id="41" w:name="__Fieldmark__55_685654345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2" w:name="__Fieldmark__56_685654345"/>
      <w:bookmarkStart w:id="43" w:name="__Fieldmark__56_685654345"/>
      <w:bookmarkEnd w:id="4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Yes  If yes, how high?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kind of viscosity is desired?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want a rigid or flexible cure? </w:t>
      </w:r>
      <w:r>
        <w:fldChar w:fldCharType="begin">
          <w:ffData>
            <w:name w:val="__Fieldmark__59_685654345"/>
            <w:enabled/>
            <w:ddList>
              <w:result w:val="0"/>
              <w:listEntry w:val="rigid"/>
              <w:listEntry w:val="flexible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4" w:name="__Fieldmark__59_685654345"/>
      <w:bookmarkStart w:id="45" w:name="__Fieldmark__59_685654345"/>
      <w:bookmarkEnd w:id="4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color important? </w:t>
      </w:r>
      <w:r>
        <w:fldChar w:fldCharType="begin">
          <w:ffData>
            <w:name w:val="__Fieldmark__60_68565434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6" w:name="__Fieldmark__60_685654345"/>
      <w:bookmarkStart w:id="47" w:name="__Fieldmark__60_685654345"/>
      <w:bookmarkEnd w:id="4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es it need to be optically clear? </w:t>
      </w:r>
      <w:r>
        <w:fldChar w:fldCharType="begin">
          <w:ffData>
            <w:name w:val="__Fieldmark__61_685654345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8" w:name="__Fieldmark__61_685654345"/>
      <w:bookmarkStart w:id="49" w:name="__Fieldmark__61_685654345"/>
      <w:bookmarkEnd w:id="4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list any special requirements that might be helpful to our technical staff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ttach any drawing or photo you have in order to provide us with a visual understanding of your applicatio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</w:rPr>
        <w:t>Thank you and we look forward to servicing your company.</w:t>
      </w:r>
    </w:p>
    <w:sectPr>
      <w:footerReference w:type="default" r:id="rId5"/>
      <w:type w:val="continuous"/>
      <w:pgSz w:w="12240" w:h="15840"/>
      <w:pgMar w:left="720" w:right="720" w:gutter="0" w:header="0" w:top="54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0:00Z</dcterms:created>
  <dc:creator>Esther</dc:creator>
  <dc:description/>
  <cp:keywords/>
  <dc:language>en-US</dc:language>
  <cp:lastModifiedBy>Smady Mair</cp:lastModifiedBy>
  <cp:lastPrinted>2011-12-02T11:13:00Z</cp:lastPrinted>
  <dcterms:modified xsi:type="dcterms:W3CDTF">2011-12-02T18:32:00Z</dcterms:modified>
  <cp:revision>31</cp:revision>
  <dc:subject/>
  <dc:title>MASTER BOND INC</dc:title>
</cp:coreProperties>
</file>